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  <w:t>Joint Meetings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Technical Pipeline Safety Standards Committee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Technical Hazardous Liquid Pipeline Safety Standards Committee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 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  <w:t>Draft Agenda – Conference Call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4"/>
        </w:rPr>
        <w:t>Thursday, August 19, 2010, 1 p.m. to 4 p.m.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:00 - 1:15  Welcome Jeff Wies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:15 - 1:45  Pipeline safety reauthorization/PHMSA priorities &amp; accomplishments</w:t>
      </w:r>
    </w:p>
    <w:p>
      <w:pPr>
        <w:pStyle w:val="Normal"/>
        <w:ind w:left="4320" w:right="0" w:firstLine="720"/>
        <w:rPr>
          <w:color w:val="000000"/>
          <w:sz w:val="24"/>
        </w:rPr>
      </w:pPr>
      <w:r>
        <w:rPr>
          <w:color w:val="000000"/>
          <w:sz w:val="24"/>
        </w:rPr>
        <w:t>Cynthia Quarterman/Jeff Wiese</w:t>
      </w:r>
    </w:p>
    <w:p>
      <w:pPr>
        <w:pStyle w:val="Normal"/>
        <w:ind w:left="4320" w:right="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:45 - 2:00  </w:t>
      </w:r>
      <w:r>
        <w:rPr>
          <w:sz w:val="24"/>
        </w:rPr>
        <w:t>Committee Q&amp;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2:00 - 2:15  </w:t>
      </w:r>
      <w:r>
        <w:rPr>
          <w:color w:val="000000"/>
          <w:sz w:val="24"/>
        </w:rPr>
        <w:t>Status of PHMSA rulemaking initiatives</w:t>
        <w:tab/>
        <w:tab/>
        <w:t>John Gal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2:15 - 2:30 </w:t>
      </w:r>
      <w:r>
        <w:rPr>
          <w:sz w:val="24"/>
        </w:rPr>
        <w:t>GAP Analysis</w:t>
        <w:tab/>
        <w:tab/>
        <w:tab/>
        <w:tab/>
        <w:tab/>
        <w:tab/>
        <w:t>Mike Isran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2:30-2:45 Excess Flow Valves</w:t>
        <w:tab/>
        <w:tab/>
        <w:tab/>
        <w:tab/>
        <w:tab/>
        <w:t>Mike Isran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2:45-3:00 Committee Q&amp;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3:00 - 3:30 </w:t>
      </w:r>
      <w:r>
        <w:rPr>
          <w:color w:val="000000"/>
          <w:sz w:val="24"/>
        </w:rPr>
        <w:t xml:space="preserve">Administrative matters of the committee </w:t>
        <w:tab/>
        <w:t>Jeff Wiese/Committee Members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sz w:val="24"/>
        </w:rPr>
        <w:t xml:space="preserve">Charter – term limits 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sz w:val="24"/>
        </w:rPr>
        <w:t>How we can best conduct business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sz w:val="24"/>
        </w:rPr>
        <w:t>Regulatory process</w:t>
      </w:r>
    </w:p>
    <w:p>
      <w:pPr>
        <w:pStyle w:val="Normal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Symbol" w:ascii="Lucida Grande" w:hAnsi="Lucida Grand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:30 – 3:45 Committee Discussion and Q&amp;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3:45 - 4:00 Closing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heryl.whetsel</dc:creator>
  <dc:description/>
  <dc:language>en-US</dc:language>
  <cp:lastModifiedBy/>
  <cp:revision>0</cp:revision>
  <dc:subject/>
  <dc:title/>
</cp:coreProperties>
</file>