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Dept. Of Transportation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fice of Pipeline Safety 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Meeting on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consideration of Maximum Allowable Operating Pressure in Natural Gas Pipelines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sz w:val="22"/>
          <w:szCs w:val="22"/>
        </w:rPr>
        <w:t>21,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nel on Perspectives from State Pipeline Safety Programs on Preserving Safet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arks by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ary Farmer</w:t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ritimes and Northeast Pipeline has petitioned OPS to waive Part 192 MAOP regulations for Class 1, 2 and 3 on existing and proposed pip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ipe Integrity Improvements since the establishment of 72% SMYS in the 1950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>Metallurgical and Technological Adva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Metallurgy – Fracture Toughness, Ductility, Critical Defect Size, Hydro test Level and Duration, Mill Quality Contro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ding – Automatic, Ultrasonic Inspec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s – Fusion Bonded Epox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rehensive Threat Analysi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and Internal Corros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 Corrosion Cracki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ing &amp; Construction Defec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avation Damage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arty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ity Manage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In Situ Inspection Technologies Now Available – MFL, etc. Tools, Radiographic and Ultrasonic, Weld Inspec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Cycle Management of Pip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Qualification Program (address human error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ge Prevention Program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arty dam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Risk = Probability of the Occurrence Times Consequences of the Occur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reat Analysis Only Addresses Probabili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ty is never zero, so consequences must be considere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d MAOP Increases Consequ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Current waiver petition includes existing pipeline - Class 2 to 67%, Class 3 – 56%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Meeting only addressed Class 1 to 80%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will be no record on the advisability of increasing MAOP in Class 2 and Class 3 where consequences are greater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known Stresses – Will they still be adequately addressed?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Residual construction stresses, uneven externally-applied load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fathering of MAOP Due to Class Location Changes </w:t>
      </w:r>
    </w:p>
    <w:p>
      <w:pPr>
        <w:pStyle w:val="Normal"/>
        <w:ind w:left="960" w:hanging="0"/>
        <w:rPr/>
      </w:pPr>
      <w:r>
        <w:rPr>
          <w:rFonts w:cs="Arial" w:ascii="Arial" w:hAnsi="Arial"/>
          <w:sz w:val="22"/>
          <w:szCs w:val="22"/>
        </w:rPr>
        <w:t>Class 2 (60%) from Class 1 (72%) (with waiver 80%)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3 (50%) from Class 2 (60%) (with waiver 67%)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urrent Regulations Which Allow Grandfathering, Do Not Address Consequences      </w:t>
      </w:r>
      <w:r>
        <w:rPr>
          <w:rFonts w:cs="Arial" w:ascii="Arial" w:hAnsi="Arial"/>
          <w:sz w:val="22"/>
          <w:szCs w:val="22"/>
        </w:rPr>
        <w:t xml:space="preserve">      Consequences will increase again with waiver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“Double dipping” of the Integrity Management Protocol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ity Management and OQ Regulations Have Not Been in Place Long Enough to Demonstrate Effective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In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An Independent Analysis Of The Probability Of Threats To The Pipeline Occurring As The Result Of Increased MAOP – Credibility with the Publ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and The Analysis to Include the Consequences of  All Class Locations                 (1 Through 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making vs. Waiver Petitio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ither way should require: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isk analysis;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anded public education program for the parties directly impacted – should discuss   risks and consequences; and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ssessment of the Credibility of the operator – inspection and compliance history, integrity management history.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intrastate gas transmission lines, a rulemaking could limit state regulatory agency oversight and conditions.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440" w:gutter="0" w:header="432" w:top="86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88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SCUSSION POINTS</w:t>
      <w:tab/>
      <w:t>Page 2</w:t>
    </w:r>
  </w:p>
  <w:p>
    <w:pPr>
      <w:pStyle w:val="Normal"/>
      <w:tabs>
        <w:tab w:val="clear" w:pos="720"/>
        <w:tab w:val="left" w:pos="480" w:leader="none"/>
        <w:tab w:val="left" w:pos="960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Gary Farmer</w:t>
      <w:tab/>
    </w:r>
  </w:p>
  <w:p>
    <w:pPr>
      <w:pStyle w:val="Header"/>
      <w:tabs>
        <w:tab w:val="clear" w:pos="8640"/>
        <w:tab w:val="center" w:pos="4320" w:leader="none"/>
        <w:tab w:val="left" w:pos="888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Copperplate Gothic Light" w:hAnsi="Copperplate Gothic Light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33:00Z</dcterms:created>
  <dc:creator>Jean Abbott</dc:creator>
  <dc:description/>
  <cp:keywords/>
  <dc:language>en-US</dc:language>
  <cp:lastModifiedBy>alan.mayberry</cp:lastModifiedBy>
  <cp:lastPrinted>2006-03-19T15:21:00Z</cp:lastPrinted>
  <dcterms:modified xsi:type="dcterms:W3CDTF">2006-03-24T19:33:00Z</dcterms:modified>
  <cp:revision>2</cp:revision>
  <dc:subject/>
  <dc:title>DISCUSSION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690758</vt:r8>
  </property>
  <property fmtid="{D5CDD505-2E9C-101B-9397-08002B2CF9AE}" pid="3" name="_AuthorEmail">
    <vt:lpwstr>William.Fuentevilla@dot.gov</vt:lpwstr>
  </property>
  <property fmtid="{D5CDD505-2E9C-101B-9397-08002B2CF9AE}" pid="4" name="_AuthorEmailDisplayName">
    <vt:lpwstr>Fuentevilla, William &lt;PHMSA&gt;</vt:lpwstr>
  </property>
  <property fmtid="{D5CDD505-2E9C-101B-9397-08002B2CF9AE}" pid="5" name="_EmailSubject">
    <vt:lpwstr>Tut, can you send the PDFs of all presentations on MAOP Reconsideration meeting to Mr. Kuprewicz.  </vt:lpwstr>
  </property>
</Properties>
</file>